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81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CEDIMIENTO TRIBUTARIO - LEY 27.430 – REFORMA TRIBUTARI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/01/2018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ediante la Ley 27.430 publicada en el Boletín Oficial del 29-12-17, AFIP establece cambios en la Ley de Procedimiento Tributari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 continuación detallamos las modificaciones más significativa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ablece el domicilio fiscal electrónico como de uso obligatorio, siendo válidas las notificaciones y comunicaciones que allí se practiquen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amplía la solidaridad de los responsables del cumplimiento por deuda ajena.</w:t>
      </w:r>
    </w:p>
    <w:p>
      <w:pPr>
        <w:pStyle w:val="Prrafodelista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Se admiten las declaraciones juradas rectificando la materia imponible en menos, si se presenta dentro de los cinco días del vencimiento general de la obligación de que se trata  y la diferencia de dicha rectificación no supera el 5% de la base imponible originariamente declarada.  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habilita una instancia de Acuerdo Conclusivo Voluntario, como solución conciliatoria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s actas que extienden los funcionarios de AFIP, harán plena fe mientras no se pruebe su falsedad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FIP podrá disponer medidas preventivas para evitar maniobras de evasión tributaria limitando la autorización de emisión de comprobantes o la condición de inscriptos de los contribuyentes. 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introducen modificaciones a las sanciones materiales (multas) por omisión y defraudación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incorpora la figura del reincidente, para valorar la graduación y/o reducción de las sanciones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estructuran cinco momentos con diferentes porcentajes de reducción de sanciones, vinculados al inicio de la fiscalización, prevista, vista y resolución de determinación de oficio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establecieron procedimientos de acuerdos mutuos previstos en los convenios para evitar la doble imposición internacional, como mecanismo tendiente a la solución de controversias.</w:t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6:00Z</dcterms:created>
  <dc:creator>computadora25</dc:creator>
  <dc:description/>
  <dc:language>en-US</dc:language>
  <cp:lastModifiedBy>bgrossi</cp:lastModifiedBy>
  <cp:lastPrinted>2016-08-25T11:28:00Z</cp:lastPrinted>
  <dcterms:modified xsi:type="dcterms:W3CDTF">2018-01-08T18:56:00Z</dcterms:modified>
  <cp:revision>2</cp:revision>
  <dc:subject/>
  <dc:title>CLAVE FISCAL</dc:title>
</cp:coreProperties>
</file>